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bCs/>
          <w:sz w:val="20"/>
          <w:szCs w:val="20"/>
        </w:rPr>
        <w:t>DIRECTION DE L’ORGANISATION SPORTIVE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CLUBS CHAMPION « CATEGORIES JEUNES »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SAISON 2017 – 2018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32"/>
          <w:szCs w:val="32"/>
          <w:u w:val="single"/>
        </w:rPr>
      </w:pPr>
      <w:r>
        <w:rPr>
          <w:rFonts w:cs="Comic Sans MS" w:ascii="Comic Sans MS" w:hAnsi="Comic Sans MS"/>
          <w:b/>
          <w:bCs/>
          <w:i/>
          <w:sz w:val="32"/>
          <w:szCs w:val="32"/>
          <w:u w:val="single"/>
        </w:rPr>
        <w:t>DIVISION NATIONALE I – II – AMATEUR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U 14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>CS.CONSTANTINE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U 15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>CS.CONSTANTINE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U 17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>NRB.GRAREM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  <w:t>U 19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 xml:space="preserve">SA.SETIF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</w:rPr>
        <w:t xml:space="preserve">DIVISION REGIONALE I – II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U 15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 xml:space="preserve">RE.ARROUCH </w:t>
        <w:tab/>
        <w:tab/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omic Sans MS" w:ascii="Comic Sans MS" w:hAnsi="Comic Sans MS"/>
          <w:b/>
          <w:bCs/>
          <w:i/>
          <w:sz w:val="28"/>
          <w:szCs w:val="28"/>
        </w:rPr>
        <w:t>U 17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ab/>
        <w:tab/>
        <w:tab/>
        <w:t>JB.A.KERCHA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omic Sans MS" w:ascii="Comic Sans MS" w:hAnsi="Comic Sans MS"/>
          <w:b/>
          <w:bCs/>
          <w:i/>
          <w:sz w:val="28"/>
          <w:szCs w:val="28"/>
          <w:u w:val="single"/>
        </w:rPr>
        <w:t>U 19</w:t>
      </w:r>
      <w:r>
        <w:rPr>
          <w:rFonts w:cs="Comic Sans MS" w:ascii="Comic Sans MS" w:hAnsi="Comic Sans MS"/>
          <w:b/>
          <w:bCs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GROUPE A </w:t>
        <w:tab/>
        <w:tab/>
        <w:tab/>
        <w:t>CB.D.MOURAD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ROUPE B</w:t>
        <w:tab/>
        <w:tab/>
        <w:tab/>
        <w:t>CRB.FERDJIOUA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ROUPE C</w:t>
        <w:tab/>
        <w:tab/>
        <w:tab/>
        <w:t>CB.MILA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ROUPE D</w:t>
        <w:tab/>
        <w:tab/>
        <w:tab/>
        <w:t>MC.A.SMARA</w:t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hanging="284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  <w:tab/>
        <w:tab/>
        <w:tab/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i/>
          <w:i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22:33:00Z</dcterms:created>
  <dc:creator>dos</dc:creator>
  <dc:description/>
  <dc:language>en-US</dc:language>
  <cp:lastModifiedBy>pc1</cp:lastModifiedBy>
  <dcterms:modified xsi:type="dcterms:W3CDTF">2018-05-16T22:33:00Z</dcterms:modified>
  <cp:revision>2</cp:revision>
  <dc:subject/>
  <dc:title/>
</cp:coreProperties>
</file>